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800100" cy="565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4859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20395" cy="681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518795</wp:posOffset>
            </wp:positionV>
            <wp:extent cx="1028700" cy="98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okila" w:ascii="Monotype Corsiva" w:hAnsi="Monotype Corsiva"/>
                                <w:b/>
                                <w:i/>
                                <w:color w:val="38468C"/>
                                <w:sz w:val="26"/>
                                <w:szCs w:val="26"/>
                              </w:rPr>
                              <w:t>Comune di Num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okila" w:ascii="Monotype Corsiva" w:hAnsi="Monotype Corsiva"/>
                          <w:b/>
                          <w:i/>
                          <w:color w:val="38468C"/>
                          <w:sz w:val="26"/>
                          <w:szCs w:val="26"/>
                        </w:rPr>
                        <w:t>Comune di N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8468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8468C"/>
                                <w:sz w:val="26"/>
                                <w:szCs w:val="26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8468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8468C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8468C"/>
                                <w:sz w:val="26"/>
                                <w:szCs w:val="26"/>
                              </w:rPr>
                              <w:t>Giovanni Paolo I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8468C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8468C"/>
                          <w:sz w:val="26"/>
                          <w:szCs w:val="26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8468C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8468C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8468C"/>
                          <w:sz w:val="26"/>
                          <w:szCs w:val="26"/>
                        </w:rPr>
                        <w:t>Giovanni Paolo I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40"/>
        <w:rPr>
          <w:rFonts w:ascii="Earwig Factory;Eras Light ITC" w:hAnsi="Earwig Factory;Eras Light ITC" w:cs="Earwig Factory;Eras Light ITC"/>
          <w:color w:val="CC071D"/>
        </w:rPr>
      </w:pPr>
      <w:r>
        <w:rPr>
          <w:rFonts w:cs="Earwig Factory;Eras Light ITC" w:ascii="Earwig Factory;Eras Light ITC" w:hAnsi="Earwig Factory;Eras Light ITC"/>
          <w:color w:val="CC071D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567815" cy="151320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4552950" cy="1492250"/>
            <wp:effectExtent l="0" t="0" r="0" b="0"/>
            <wp:wrapNone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amministrazioni di Numana e Sirolo, dopo la positiva esperienza dello Sportello Famiglia attivo da anni presso l’Istituto Comprensivo, intendono aumentare l’impegno nei confronti delle politiche a sostegno dell’educazione e della famiglia, aderendo alla proposta della Regione Marche e  attivando il primo corso della “Scuola per genitori”, un ciclo di conferenze che possano dar adito ad un profondo dibattito su ciò che di più prezioso abbiamo: il futuro dei nostri figli. La famiglia sta infatti attraversando un cambiamento epocale e l’obiettivo degli incontri è fare chiarezza e dare informazioni sulla sua funzione e responsabilizzare i ruoli di genitori e figli.</w:t>
      </w:r>
    </w:p>
    <w:p>
      <w:pPr>
        <w:pStyle w:val="Paragrafoba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diamo nella vostra presenza quale momento di confronto ed arricchimento reciproco.</w:t>
      </w:r>
    </w:p>
    <w:p>
      <w:pPr>
        <w:pStyle w:val="Paragrafoba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 xml:space="preserve">L’assessore ai Servizi Sociali </w:t>
        <w:tab/>
        <w:tab/>
        <w:tab/>
        <w:t>L’assessore ai Servizi Sociali</w:t>
      </w:r>
    </w:p>
    <w:p>
      <w:pPr>
        <w:pStyle w:val="Paragrafobase"/>
        <w:spacing w:lineRule="auto" w:line="240"/>
        <w:ind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el comune di Numana</w:t>
        <w:tab/>
        <w:tab/>
        <w:tab/>
        <w:tab/>
        <w:t xml:space="preserve">    del Comune di Sirolo</w:t>
        <w:tab/>
        <w:tab/>
        <w:tab/>
        <w:t xml:space="preserve">    </w:t>
      </w:r>
      <w:r>
        <w:rPr>
          <w:rFonts w:cs="Arial" w:ascii="Brush Script MT" w:hAnsi="Brush Script MT"/>
          <w:b/>
          <w:color w:val="000000"/>
          <w:sz w:val="36"/>
          <w:szCs w:val="36"/>
        </w:rPr>
        <w:t>Gabriele Calducci</w:t>
        <w:tab/>
        <w:tab/>
        <w:tab/>
        <w:tab/>
        <w:t xml:space="preserve"> Maria Teresa Zoppi</w:t>
      </w:r>
    </w:p>
    <w:p>
      <w:pPr>
        <w:pStyle w:val="Paragrafobase"/>
        <w:spacing w:lineRule="auto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61595</wp:posOffset>
            </wp:positionV>
            <wp:extent cx="609600" cy="48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45085</wp:posOffset>
            </wp:positionV>
            <wp:extent cx="609600" cy="483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una migliore organizzazione degli incontri si richiede preventivamente una conferma delle presenze.</w:t>
      </w:r>
    </w:p>
    <w:p>
      <w:pPr>
        <w:pStyle w:val="Paragrafoba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……………………………………… genitore dell’alunno/a ……………………………………… della classe ………….. della Scuola ………………………………….  </w:t>
      </w:r>
      <w:r>
        <w:rPr>
          <w:rFonts w:cs="Arial" w:ascii="Arial" w:hAnsi="Arial"/>
          <w:b/>
          <w:color w:val="000000"/>
          <w:sz w:val="20"/>
          <w:szCs w:val="20"/>
        </w:rPr>
        <w:t>DICHIARA</w:t>
      </w:r>
      <w:r>
        <w:rPr>
          <w:rFonts w:cs="Arial" w:ascii="Arial" w:hAnsi="Arial"/>
          <w:color w:val="000000"/>
          <w:sz w:val="20"/>
          <w:szCs w:val="20"/>
        </w:rPr>
        <w:t xml:space="preserve"> di aver preso visione dell’informativa del corso “Scuola per genitori” .</w:t>
      </w:r>
    </w:p>
    <w:p>
      <w:pPr>
        <w:pStyle w:val="Paragrafoba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base"/>
        <w:spacing w:lineRule="auto" w:line="2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Parteciperò</w:t>
        <w:tab/>
        <w:tab/>
        <w:tab/>
        <w:tab/>
        <w:t>Non parteciperò</w:t>
        <w:tab/>
        <w:tab/>
        <w:tab/>
        <w:tab/>
        <w:t>Firma</w:t>
      </w:r>
    </w:p>
    <w:p>
      <w:pPr>
        <w:pStyle w:val="Paragrafobase"/>
        <w:spacing w:lineRule="auto" w:line="24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……….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arwig Factory">
    <w:altName w:val="Eras Light ITC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20:00Z</dcterms:created>
  <dc:creator>LAURA</dc:creator>
  <dc:description/>
  <dc:language>en-US</dc:language>
  <cp:lastModifiedBy>LELE_STUDIO</cp:lastModifiedBy>
  <cp:lastPrinted>2012-02-16T18:27:00Z</cp:lastPrinted>
  <dcterms:modified xsi:type="dcterms:W3CDTF">2012-02-16T22:21:00Z</dcterms:modified>
  <cp:revision>3</cp:revision>
  <dc:subject/>
  <dc:title/>
</cp:coreProperties>
</file>